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UDZIELENIE POŻYCZKI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życzka przeznaczona na realizację inwestycji 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na finansowanie zakupów o charakterze nie konsumpcyjny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716"/>
        <w:gridCol w:w="1269"/>
        <w:gridCol w:w="937"/>
        <w:gridCol w:w="622"/>
        <w:gridCol w:w="1134"/>
        <w:gridCol w:w="1276"/>
        <w:gridCol w:w="1134"/>
        <w:gridCol w:w="992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właściciela / osób reprezentujących firmę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nioskowanej pożyczki: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życzk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trudnienia (osoby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lanowany wzrost zatrudnienia (o ile osób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płaty pożyczki (miesięcy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karencja (miesięc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yp spłaty – raty malejące / raty stałe: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abezpieczenie pożyczki (np.: weksel, poręczenie, przewłaszczenie, hipoteka itp.)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deklarowanych środków własnych (wkładu własnego) </w:t>
              <w:br/>
              <w:t>w formie lub z przeznaczeniem na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wniosek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  <w:br/>
              <w:t>przyjęcia wniosku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wniosku o pożyczk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okumenty finansowe wnioskodawc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formacja o uzyskanych wynikach finansowych za 2 lata wstecz oraz prognoza wyników opracowana według obowiązującego w Funduszu wz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39" w:hanging="357"/>
        <w:jc w:val="both"/>
        <w:rPr/>
      </w:pPr>
      <w:r>
        <w:rPr>
          <w:rFonts w:cs="Arial" w:ascii="Arial" w:hAnsi="Arial"/>
        </w:rPr>
        <w:t>w przypadku pełnej księgowości: rachunek wyników oraz bilan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proszczonej księgowości: tabela finansowa oraz informacja dodatkow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podatkowe za ostatnie 2 lata działalności (PIT, CIT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finansowe za ostatnie dwa lata działal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chwała Zgromadzenia Wspólników (Akcjonariuszy) zatwierdzająca sprawozdanie finansowe za ostatni rok oraz określająca przeznaczenie osiągniętego zysku (dotyczy spółek prawa handlowego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siążka przychodów i rozchodów z roku bieżącego, narastająco za ostatni zamknięty miesią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rozliczania się z Urzędem Skarbowym na zasadach ryczałtu lub karty podatkowej: dokumenty indywidualnie ustalane z Funduszem Pożycz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. Dokumenty związane z prowadzoną działalnością gospodarczą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ółki z o.o., statut spółki akcyjnej, umowa spółki cywilnej, jawnej itp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(koncesja) w przypadku działalności wymagającej zezwol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Dokumenty określające prawo do lokalu (nieruchomości), w którym prowadzona jest działalność gospodarcz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świadczenie organu podatkowego o nie zaleganiu z podatkami – </w:t>
      </w:r>
      <w:r>
        <w:rPr>
          <w:rFonts w:cs="Arial" w:ascii="Arial" w:hAnsi="Arial"/>
          <w:b/>
        </w:rPr>
        <w:t>ważność 1 miesią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świadczenie ZUS o nie zaleganiu ze składkami – </w:t>
      </w:r>
      <w:r>
        <w:rPr>
          <w:rFonts w:cs="Arial" w:ascii="Arial" w:hAnsi="Arial"/>
          <w:b/>
        </w:rPr>
        <w:t>ważność 1 miesią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posiadanych kredytów/pożyczek/leasing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banków/instytucji, w których wnioskodawca korzysta z kredytu/pożyczki/leasingu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kopie umów kredytowych/pożyczkowych/leasingowych wraz z harmonogramem i potwierdzeniem wpłat 3 ostatnich ra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tatusie MŚ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z w:val="20"/>
          <w:u w:val="single"/>
        </w:rPr>
        <w:t>III. Dokumenty związane z zabezpieczeniem pożyc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roponowanego zabezpieczenia spłaty pożyczki, w zależności od wybranej formy zabezpieczenia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yciele: osobisty kwestionariusz poręczyciela oraz dokument potwierdzający osiągane dochod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oteka: numer Księgi Wieczystej, operat szacunkowy nieruchomości – </w:t>
      </w:r>
      <w:r>
        <w:rPr>
          <w:rFonts w:cs="Arial" w:ascii="Arial" w:hAnsi="Arial"/>
          <w:b/>
        </w:rPr>
        <w:t>ważność 1 rok</w:t>
      </w:r>
      <w:r>
        <w:rPr>
          <w:rFonts w:cs="Arial" w:ascii="Arial" w:hAnsi="Arial"/>
        </w:rPr>
        <w:t xml:space="preserve"> – uwzględniający wartość przy wymuszonej sprzedaży, polisa ubezpieczenia od ognia i zdarzeń losow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łaszczenie samochodu: dowód rejestracyjny, polisa ubezpieczenia AC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łaszczenie innych środków trwałych: faktura lub inny dokument potwierdzający zakup środka trwałego, wydruk z ewidencji środków trwałych, polisa ubezpieczeniowa przedmiotu zabezpieczenia, wycena rzeczoznawc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>W przypadku innych form zabezpieczenia: dokumenty indywidualnie ustalane z Funduszem Pożycz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. Dokumenty związane z realizacją Ustawy z dnia 1 marca 2018 r. o przeciwdziałaniu praniu pieniędzy oraz finansowaniu terroryzmu (Dz. U. 2023, poz. 1124 t.j. z póżn. zm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EP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>Ankieta Wnioskodawc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wstępny Klienta (osoba fizyczna / osoba praw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. Inne dokument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lauzula RODO – wnioskodawca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Klauzula RODO – poręczyc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7"/>
        <w:gridCol w:w="402"/>
        <w:gridCol w:w="965"/>
        <w:gridCol w:w="1367"/>
        <w:gridCol w:w="82"/>
        <w:gridCol w:w="976"/>
        <w:gridCol w:w="309"/>
        <w:gridCol w:w="1367"/>
        <w:gridCol w:w="1317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lności (nr PKD i opis)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orma prawna (np. działalność indywidualna, spółka cywilna, spółka z o.o., spółka akcyjna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orma rozliczeń z Urzędem Skarbowym (ryczałt, karta podatkowa, książka przychodów, księgi rachunkowe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nformacja nt. posiadanych kredytów, leasingów, pożyczek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udzielenia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rzyznana kwo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ktualne sal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iesięczna 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padalności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 prowadzonej działalnośc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owanego przedsięwzięcia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kłady w ramach przedsięwzięcia zgodnie z punktem III. Regulam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0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Wydatki w ramach pożycz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Nakłady w ramach środków własnych:</w:t>
            </w:r>
            <w:r>
              <w:rPr>
                <w:rFonts w:cs="Arial" w:ascii="Arial" w:hAnsi="Arial"/>
              </w:rPr>
              <w:t xml:space="preserve"> (min. 10% sumy nakładów, w przypadku przedsięwzięć inwestycyj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NAKŁADÓW (I+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ne dotyczące produktów lub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2972"/>
        <w:gridCol w:w="2261"/>
        <w:gridCol w:w="701"/>
        <w:gridCol w:w="184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 lub usług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dbiorców 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odbiorcy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ogółem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stawców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dostawcy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i adres dostawcy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nkurencj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konkuren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i adres konkuren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strony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mowy z odbiorcam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011"/>
        <w:gridCol w:w="779"/>
        <w:gridCol w:w="780"/>
      </w:tblGrid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świadczenia wnioskodawcy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nioskodawca, pouczony o odpowiedzialności karnej za złożenie oświadczeń lub dokumentów niezgodnych </w:t>
              <w:br/>
              <w:t>z prawdą, bądź też o zatajeniu okoliczności mających wpływ na ocenę jego zdolności kredytowej, jak również okoliczności, o których mowa poniżej, oświadcza, że: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wniosku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94056516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mikro, małym lub średnim przedsiębiorstwem w rozumieniu załącznika nr I do rozporządzenia Komisji (UE) nr 651/2014 z dnia 17 czerwca 2014 r. uznające niektóre rodzaje pomocy za zgodne z rynkiem wewnętrznym w zastosowaniu art. 107 i 108 Traktatu (Dz. Urz. UE L 187 z dnia 26.06.2014 r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dane podane we wniosku oraz załącznikach są prawdziwe, kompletne, dokładne i nie zawierają danych prowadzających lub mogących wprowadzić ARL S.A. w błą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 się do dostarczenia ARL S.A. dodatkowych dokumentów (informacji) niezbędnych w trakcie rozpatrywania wniosku o pożyczkę, w szczególności potwierdzających prawdziwość złożonych oświadcze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sytuacji ekonomiczno-finansowej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</w:rPr>
              <w:t>jest w opóźnieniu lub przestał obsługiwać jakiekolwiek zaciągnięte pożyczki/kredyty, leasingi lub inne podobne zobowiązania finans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</w:rPr>
              <w:t>poza zobowiązaniami i obciążeniami ujawnionymi w niniejszym wniosku, ciążą na Wnioskodawcy inne zobowiązania lub obciążenia na rzecz jakichkolwiek osó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</w:rPr>
              <w:t>zalega z płaceniem podatków lub innych obciążeń publicznoprawny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ga z płaceniem alimentó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powiązany kapitałowo lub osobowo z ARL S.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statusu formalnoprawnego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w stanie upadłości lub toczy się z moim udziałem postępowanie o ogłoszenie upadłośc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</w:rPr>
              <w:t>spełnia kryteria w ramach obowiązującego prawa do złożenia wniosku o wszczęcie procedury upadłośc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zgodności z prawem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wykluczony z możliwości dostępu do środków publicznych na podstawie przepisów praw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</w:rPr>
              <w:t>w stosunku Wnioskodawcy prawomocnie orzeczono zakaz prowadzenia działalności gospodarczej lub zajmowania stanowisk w organach innych przedsiębiorców albo zakaz zajmowania się interesami majątkowymi innych osó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</w:rPr>
              <w:t xml:space="preserve">podlega środkom o których mowa w art. 1 ustawy z dnia 13 kwietnia 2022 r. </w:t>
              <w:br/>
              <w:t>o szczególnych rozwiązaniach w zakresie przeciwdziałania wspieraniu agresji na Ukrainę oraz służących ochronie bezpieczeństwa narodowego (Dz. U. 2024, poz. 507 t.j. z późn. zm.) polegającym na zakazie udostępniania osobie lub podmiotowi lub na ich rzecz – bezpośrednio lub pośrednio – jakichkolwiek środków finansowych lub zasobów gospodarczy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kresie pożyczki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że zapoznał się z treścią Regulaminu udzielania pożyczek z Funduszu Pożyczkowego AR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kodawca wyraża zgodę na gromadzenie i przetwarzanie danych osobowych Wnioskodawcy oraz osób go reprezentujących w celu przeprowadzenia różnego rodzaju badań, monitoringu, ewaluacji oraz sprawozdawczości przez ARL S.A. zgodnie z ogólnym rozporządzeniem o ochronie danych osobowych z dnia 27 kwietnia 2016 r. (Dz. Urz. UE L 119 z 04.05.2016 r.) oraz na udostępnianie tych danych Polskiej Agencji Rozwoju Przedsiębiorczości oraz organom administracji publicznej, w szczególności ministerstwu właściwemu do spraw rozwoju regionalnego, lub innym uprawnionym lub wskazanym przez powyższe instytucje podmioto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Wnioskodawca wyraża zgodę na przeprowadzanie wizyty w przedsiębiorstwie przez przedstawicieli ARL S.A. </w:t>
              <w:br/>
              <w:t>i zobowiązuje się udostępnić dokumenty Wnioskodawcy, w tym księgi rachunkowe oraz inne dokumenty związane z wnioskowaną pożyczką, jak również okazać przedmiot zabezpieczen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kodawca wyraża zgodę 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przesyłanie drogą elektroniczną faktur VAT wystawianych przez ARL S.A., zgodnie z Art. 106n ustawy z dnia 11 marca 2014 r. o podatku od towarów i usług (Dz. 2024, poz. 361, </w:t>
              <w:br/>
              <w:t>j. z późn. zm.).</w:t>
            </w:r>
          </w:p>
          <w:p>
            <w:pPr>
              <w:pStyle w:val="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Pożyczkobiorca wyraża zgodę na otrzymywanie informacji handlowych, w tym materiałów marketingowych </w:t>
              <w:br/>
              <w:t>i reklamowych środkami komunikacji elektronicznej, w rozumieniu ustawy z dnia 18 lipca 2002 r. o świadczeniu usług drogą elektroniczną (Dz. U. 2024, poz. 1513 t.j. z późn. zm.) oraz ustawy z dnia 12 lipca 2024 r. Prawo komunikacji elektronicznej (Dz. U. 2024, poz. 1221 t.j. z póżn. zm.)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iż wiadomo mu o uprawnieniu do uzupełnienia, uaktualnienia i sprostowania danych osobow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94318108"/>
            <w:bookmarkStart w:id="2" w:name="_Hlk522270178"/>
            <w:bookmarkStart w:id="3" w:name="_Hlk194318108"/>
            <w:bookmarkStart w:id="4" w:name="_Hlk522270178"/>
            <w:bookmarkEnd w:id="3"/>
            <w:bookmarkEnd w:id="4"/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bookmarkStart w:id="5" w:name="_Hlk194065950"/>
            <w:bookmarkEnd w:id="5"/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że zapoznał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Pani/Pana dane osobowe przetwarzane będą w związku z oceną formalną i merytoryczną wniosku </w:t>
              <w:br/>
              <w:t>o pożyczkę, a także oceną możliwości płatniczych i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dnia złożenia wniosku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jednak ich nie podanie uniemożliwi nam zawarcie umowy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współmałżonk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spółmałżonek wnioskodawcy oświadcza, że zapoznał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 r.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przetwarzane będą w związku z oceną formalną i merytoryczną wniosku o pożyczkę, a także oceną możliwości płatniczych i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dnia złożenia wniosku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jednak ich nie podanie uniemożliwi nam zawarcie umowy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spółmałżonka wnioskodaw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44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SADY WYPEŁNIANIA UPOWAŻNIEŃ</w:t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7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65F9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eastAsia="en-US"/>
              </w:rPr>
              <w:t>PRZEDSIĘBIORCA</w:t>
            </w:r>
          </w:p>
        </w:tc>
      </w:tr>
      <w:tr>
        <w:trPr>
          <w:trHeight w:val="2860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Na upoważnieniach obligatoryjnie są wymagane: nazwa, adres i NIP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Upoważnienie może zostać wypełnione ręcznie (wielkimi drukowanymi literami) lub pismem maszynowym, a przedsiębiorca pod upoważnieniem składa podpis oraz pieczęć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W przypadku upoważnienia przedsiębiorcy – art. 105 ust. 4a i 4a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Cs/>
                <w:lang w:eastAsia="en-US"/>
              </w:rPr>
              <w:t xml:space="preserve"> ustawy z dnia 29 sierpnia 1997 roku - Prawo bankowe (Dz. U. 2024, poz. 1646 t.j. z późn. zm.) stanowi podstawę prawną do przeszukania bazy Biura Informacji Kredytowej i Związku Banków Polskich, skreślenie tej podstawy prawnej oznacza brak zgody przedsiębiorcy na złożenie zapytania do bazy Biura Informacji Kredytowej i Związku Banków Polskich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Jeżeli przedsiębiorca wykreśli w upoważnieniu wyrażenie „Jednocześnie upoważniam ww. przedsiębiorcę do pozyskania z BIG 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6" w:hRule="atLeast"/>
        </w:trPr>
        <w:tc>
          <w:tcPr>
            <w:tcW w:w="988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76923C"/>
                <w:lang w:eastAsia="en-US"/>
              </w:rPr>
              <w:t>KONSUMENT</w:t>
            </w:r>
          </w:p>
        </w:tc>
      </w:tr>
      <w:tr>
        <w:trPr>
          <w:trHeight w:val="3700" w:hRule="atLeast"/>
        </w:trPr>
        <w:tc>
          <w:tcPr>
            <w:tcW w:w="9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a upoważnieniach obligatoryjnie są wymagane: imię i nazwisko, adres zameldowania, nr i seria dokumentu tożsamości oraz PESEL, dla konsumenta będącego obcokrajowcem: imię i nazwisko, adres zameldowania, nr i seria dokumentu tożsamośc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poważnienie może zostać wypełnione ręcznie (wielkimi drukowanymi literami) lub pismem maszynowym, za wyjątkiem czytelnego podpisu (imię i nazwisko), który konsument składa własnoręcznie pod upoważnienie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W przypadku upoważnienia konsumenta – art. 24 ust. 1 ustawy z dnia 9 kwietnia 2010 roku o udostępnianiu informacji gospodarczych i wymianie danych gospodarczych (Dz. U. 2025, poz. 85, t.j. z późn. zm.) stanowi podstawę prawną do przeszukania bazy BIG InfoMonitor w zakresie aktualnych zobowiązań, które są wymagalne. Skreślenie ww. podstawy spowoduje brak możliwości złożenia zapytania do BIG InfoMonitor, bazy Biura Informacji Kredytowej oraz bazy Związku Banków Polskic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Jeżeli konsument wykreśli w upoważnieniu wyrażenie: „…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” upoważnienie będzie uprawniało wyłącznie do złożenia zapytania do bazy BIG InfoMonitor, z zastrzeżeniem pkt 3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Jeżeli konsument wykreśli w upoważnieniu wyrażenie: „Jednocześnie upoważniam ww. przedsiębiorcę do pozyskania z BIG 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>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>ustawy z dnia 29 sierpnia 1997 roku - Prawo bankowe (Dz. U. 2024, poz. 1646 t.j. z późn. zm</w:t>
      </w:r>
      <w:r>
        <w:rPr>
          <w:rFonts w:cs="Arial" w:ascii="Calibri" w:hAnsi="Calibri"/>
          <w:sz w:val="18"/>
          <w:szCs w:val="18"/>
          <w:lang w:eastAsia="en-US"/>
        </w:rPr>
        <w:t xml:space="preserve">.) </w:t>
        <w:br/>
      </w:r>
      <w:r>
        <w:rPr>
          <w:rFonts w:cs="Arial" w:ascii="Calibri" w:hAnsi="Calibri"/>
          <w:sz w:val="18"/>
          <w:szCs w:val="18"/>
        </w:rPr>
        <w:t xml:space="preserve">w związku z art. 13 ustawy z dnia 9 kwietnia 2010 roku o udostępnianiu informacji gospodarczych i wymianie danych gospodarczych </w:t>
        <w:br/>
        <w:t>(Dz. U. 2025, poz. 85, t.j. z późn. zm</w:t>
      </w:r>
      <w:r>
        <w:rPr>
          <w:rFonts w:cs="Arial" w:ascii="Calibri" w:hAnsi="Calibri"/>
          <w:bCs/>
          <w:sz w:val="18"/>
          <w:szCs w:val="18"/>
        </w:rPr>
        <w:t>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encję Rozwoju lokalnego S.A., ul. Teatralna 9, 41-200 Sosnowiec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4472C4"/>
              <w:left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 xml:space="preserve">do </w:t>
      </w:r>
      <w:r>
        <w:rPr>
          <w:rFonts w:cs="Arial" w:ascii="Calibri" w:hAnsi="Calibri"/>
          <w:sz w:val="18"/>
          <w:szCs w:val="18"/>
        </w:rPr>
        <w:t>pozyskania</w:t>
      </w:r>
      <w:r>
        <w:rPr>
          <w:rFonts w:cs="Arial" w:ascii="Calibri" w:hAnsi="Calibri"/>
          <w:sz w:val="18"/>
          <w:szCs w:val="16"/>
        </w:rPr>
        <w:t xml:space="preserve"> za pośrednictwem Biura Informacji Gospodarczej InfoMonitor S.A. z siedzibą w Warszawie (02-679)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>Jednocześnie upoważniam ww. przedsiębiorcę do pozyskania z BIG InfoMonitor informacji dotyczących składanych zapytań na mój temat do Rejestru BIG InfoMonitor</w:t>
      </w:r>
      <w:r>
        <w:rPr/>
        <w:t xml:space="preserve"> w ciągu ostatnich 12 miesięcy.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463" w:hRule="atLeast"/>
        </w:trPr>
        <w:tc>
          <w:tcPr>
            <w:tcW w:w="4501" w:type="dxa"/>
            <w:tcBorders>
              <w:bottom w:val="sing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>
          <w:rFonts w:cs="Arial" w:ascii="Calibri" w:hAnsi="Calibri"/>
          <w:i/>
          <w:sz w:val="16"/>
          <w:szCs w:val="16"/>
        </w:rPr>
        <w:t>Informacja przeznaczona dla osób fizycznych prowa</w:t>
      </w:r>
      <w:r>
        <w:rPr/>
        <w:t>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016"/>
        <w:gridCol w:w="1488"/>
        <w:gridCol w:w="426"/>
        <w:gridCol w:w="1062"/>
        <w:gridCol w:w="1489"/>
      </w:tblGrid>
      <w:tr>
        <w:trPr/>
        <w:tc>
          <w:tcPr>
            <w:tcW w:w="3936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gencja Rozwoju Lokalnego S.A.</w:t>
            </w:r>
          </w:p>
        </w:tc>
        <w:tc>
          <w:tcPr>
            <w:tcW w:w="14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4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4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nfo@big.pl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info@bik.pl</w:t>
            </w:r>
          </w:p>
        </w:tc>
        <w:tc>
          <w:tcPr>
            <w:tcW w:w="14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kontakt@zbp.p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4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bik.pl</w:t>
            </w:r>
          </w:p>
        </w:tc>
        <w:tc>
          <w:tcPr>
            <w:tcW w:w="14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551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obisty kwestionariusz wnioskodawc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984"/>
        <w:gridCol w:w="425"/>
        <w:gridCol w:w="2268"/>
        <w:gridCol w:w="159"/>
        <w:gridCol w:w="2393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siadanym doświadczeniu zawodowym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ykształcenie, kwalifikacje i umiejętności w rozwoju przedsiębiorstwa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na utrzymani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był Pan/Pani kiedykolwiek karany(a) za przestępstwa przeciwko mieniu </w:t>
              <w:br/>
              <w:t>i przestępstwa skarbowe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proszę podać bliższe okolicznośc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hód miesięczny wnioskodawcy (łącznie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dochód z tytułu prowadzonej działalności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wynagrodzeni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inne dochody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 – proszę wymienić jakie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Pani zobowiązania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. proszę podać jakie? (pożyczki, kredyty, alimenty, długi, itp. – nie dotyczy firmowych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2"/>
        <w:gridCol w:w="5545"/>
        <w:gridCol w:w="2393"/>
      </w:tblGrid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a o posiadanym majątku wnioskodawcy i współmałżonka</w:t>
              <w:br/>
              <w:t>(nie dotyczy majątku firmowego)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spółmałżonka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2126"/>
        <w:gridCol w:w="2693"/>
        <w:gridCol w:w="2410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hód miesięczn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spółmałżonka (łącznie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wynagrodzeni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inne dochody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inne dochody – jakie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Pani zobowiązan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jeśli tak, proszę podać jakie? (pożyczki, kredyty, alimenty, długi, itp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2"/>
        <w:gridCol w:w="2393"/>
        <w:gridCol w:w="2392"/>
        <w:gridCol w:w="2393"/>
      </w:tblGrid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Ja niżej podpisany(a), pouczony(a) / My niżej podpisani, pouczeni o odpowiedzialności karnej za złożenie oświadczeń lub dokumentów niezgodnych z prawdą, bądź też o zatajeniu okoliczności mających wpływ na ocenę jego zdolności kredytowej, oświadczam(y), że wszystkie podane wyżej informacje są zgodne z prawdą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 xml:space="preserve">Wyrażam(y) zgodę, na gromadzenie i przetwarzanie moich/naszych danych osobowych zgodnie z ogólnym rozporządzeniem o ochronie danych osobowych z dnia 27 kwietnia 2016 r. (Dz. Urz. UE L 119 z 04.05.2016), do celów związanych z procesem ubiegania się oraz przyznawania pożyczki, a także na udostępnianie tych danych Polskiej Agencji Rozwoju Przedsiębiorczości oraz organom administracji publicznej, w szczególności ministerstwu właściwemu do spraw rozwoju regionalnego, lub innym uprawnionym lub wskazanym przez powyższe instytucje podmiotom. Oświadczam, iż wyrażenie niniejszej zgody jest dobrowolne oraz wiadomo mi </w:t>
            </w:r>
            <w:bookmarkStart w:id="6" w:name="JEDN_SGML_ID=22227971"/>
            <w:bookmarkStart w:id="7" w:name="JEDN_SGML_ID=22227972"/>
            <w:bookmarkStart w:id="8" w:name="JEDN_SGML_ID=22227979"/>
            <w:bookmarkEnd w:id="6"/>
            <w:bookmarkEnd w:id="7"/>
            <w:bookmarkEnd w:id="8"/>
            <w:r>
              <w:rPr>
                <w:rFonts w:cs="Arial" w:ascii="Arial" w:hAnsi="Arial"/>
              </w:rPr>
              <w:t>o uprawnieniu do uzupełnienia, uaktualnienia i sprostowania danych osobowych.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spółmałżon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 xml:space="preserve">Na podstawie art. </w:t>
      </w:r>
      <w:r>
        <w:rPr>
          <w:rFonts w:cs="Arial" w:ascii="Calibri" w:hAnsi="Calibri"/>
          <w:bCs/>
          <w:sz w:val="18"/>
          <w:szCs w:val="18"/>
        </w:rPr>
        <w:t>24</w:t>
      </w:r>
      <w:r>
        <w:rPr>
          <w:rFonts w:cs="Arial" w:ascii="Calibri" w:hAnsi="Calibri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 w:ascii="Calibri" w:hAnsi="Calibri"/>
          <w:bCs/>
          <w:sz w:val="18"/>
          <w:szCs w:val="18"/>
        </w:rPr>
        <w:t>Dz.U.2014 poz. 1015 ze. zm.</w:t>
      </w:r>
      <w:r>
        <w:rPr>
          <w:rFonts w:cs="Arial" w:ascii="Calibri" w:hAnsi="Calibri"/>
          <w:sz w:val="18"/>
          <w:szCs w:val="18"/>
        </w:rPr>
        <w:t>) oraz 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>ustawy z dnia 29 sierpnia 1997 roku - Prawo bankowe (Dz. U. 2024, poz. 1646 t.j. z późn. zm</w:t>
      </w:r>
      <w:r>
        <w:rPr>
          <w:rFonts w:cs="Arial" w:ascii="Calibri" w:hAnsi="Calibri"/>
          <w:sz w:val="18"/>
          <w:szCs w:val="18"/>
          <w:lang w:eastAsia="en-US"/>
        </w:rPr>
        <w:t xml:space="preserve">.) </w:t>
      </w:r>
      <w:r>
        <w:rPr/>
        <w:t>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>
              <w:top w:val="single" w:sz="4" w:space="0" w:color="70AD47"/>
              <w:left w:val="single" w:sz="4" w:space="0" w:color="70AD47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m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encję Rozwoju lokalnego S.A., ul. Teatralna 9, 41-200 Sosnowiec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70AD47"/>
              <w:left w:val="single" w:sz="4" w:space="0" w:color="70AD47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, adres przedsiębiorcy, który występuje o ujawnienie informacji do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do pozyskania z Biura Informacji Gospodarczej InfoMonitor S.A. z siedzibą w Warszawie (02-679)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>Jednocześnie upoważniam ww. przedsiębiorcę do pozyskania z BIG InfoMonitor informacji dotyczących składanych zapytań na mój temat do Rejestru BIG InfoMonitor w ciągu ostatnich 12 miesięcy</w:t>
      </w:r>
      <w:r>
        <w:rPr/>
        <w:t>.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377" w:hRule="atLeast"/>
        </w:trPr>
        <w:tc>
          <w:tcPr>
            <w:tcW w:w="4501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56"/>
        <w:gridCol w:w="803"/>
        <w:gridCol w:w="1559"/>
        <w:gridCol w:w="426"/>
        <w:gridCol w:w="1133"/>
        <w:gridCol w:w="1560"/>
      </w:tblGrid>
      <w:tr>
        <w:trPr/>
        <w:tc>
          <w:tcPr>
            <w:tcW w:w="365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gencja Rozwoju Lokalnego S.A.</w:t>
            </w:r>
          </w:p>
        </w:tc>
        <w:tc>
          <w:tcPr>
            <w:tcW w:w="1559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559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info@big.pl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info@bik.pl</w:t>
            </w:r>
          </w:p>
        </w:tc>
        <w:tc>
          <w:tcPr>
            <w:tcW w:w="156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kontakt@zbp.p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559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bik.pl</w:t>
            </w:r>
          </w:p>
        </w:tc>
        <w:tc>
          <w:tcPr>
            <w:tcW w:w="156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  <w:p>
    <w:pPr>
      <w:pStyle w:val="Heading"/>
      <w:ind w:left="567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Heading"/>
      <w:ind w:left="5670" w:hanging="0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3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W przypadku spółek osobowych wypełniany przez każdego ze wspólników. W przypadku spółek kapitałowych przez osoby reprezentujące spółkę w zakresie punktów 1 do 7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pełniany w przypadku posiadania wspólnoty majątkowej. W przypadku posiadania rozdzielności majątkowej należy dołączyć stosowny doku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30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2"/>
    </w:rPr>
  </w:style>
  <w:style w:type="character" w:styleId="LineNumbering">
    <w:name w:val="Lin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big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big.pl" TargetMode="Externa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17:00Z</dcterms:created>
  <dc:creator>ARL</dc:creator>
  <dc:description/>
  <cp:keywords/>
  <dc:language>en-US</dc:language>
  <cp:lastModifiedBy>Michał Frankowski</cp:lastModifiedBy>
  <cp:lastPrinted>2025-04-30T13:09:00Z</cp:lastPrinted>
  <dcterms:modified xsi:type="dcterms:W3CDTF">2025-04-30T11:41:00Z</dcterms:modified>
  <cp:revision>25</cp:revision>
  <dc:subject/>
  <dc:title>Form</dc:title>
</cp:coreProperties>
</file>