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owa oferen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oferent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.... tel/fax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>
          <w:sz w:val="22"/>
          <w:szCs w:val="22"/>
        </w:rPr>
        <w:t xml:space="preserve">Nawiązując do ogłoszenia o konkursie ofert na następującą usługę: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racowanie Programu Funkcjonalno – Użytkowego</w:t>
      </w:r>
      <w:r>
        <w:rPr>
          <w:b/>
          <w:sz w:val="22"/>
          <w:szCs w:val="22"/>
        </w:rPr>
        <w:t xml:space="preserve"> dla zadania polegającego na zaprojektowaniu i wykonaniu robót budowlanych i instalacyjnych w ramach termomodernizacji budynku biurowego przy ul. Teatralnej 9 w Sosnowcu, na warunkach określonych w zasadach konkursu ofert  z dnia 22 grudnia 2023 roku oferuj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ę  netto ………………………………… (słownie: ………………………………………………………………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niniejszego zamówienia, nie wnoszę do nich zastrzeżeń, zdobyłem konieczne informacje do przygotowania oferty oraz podpiszę umowę na warunkach określonych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uważam się za związanego niniejszą  ofertą na czas wskazany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posiadam uprawnienia niezbędne do wykonywania określonych prac lub czynności  jeżeli ustawy nakładają posiadania takich uprawnień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świadczam, że posiadam niezbędną wiedzę i doświadczenie, potencjał ekonomiczny i techniczny a także pracowników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najduję się w sytuacji finansowej zapewniającej wykonanie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wyrażam zgodę na przetwarzanie danych osobowych przez Zamawiającego w zakresie niezbędnym dla udziele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kres zamówienia określają załączniki do niniejszego zamówienia, którego są integralną części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ferenta lub osoby uprawnio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do reprezentowania oferenta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z Z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z Urzędu Skarboweg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realizowanych podobnych usług w ostatnich 5 latach wraz z referencjam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6:00Z</dcterms:created>
  <dc:creator>Barański Adam</dc:creator>
  <dc:description/>
  <cp:keywords/>
  <dc:language>en-US</dc:language>
  <cp:lastModifiedBy>Krzysztof Haładus</cp:lastModifiedBy>
  <cp:lastPrinted>2021-12-14T12:15:00Z</cp:lastPrinted>
  <dcterms:modified xsi:type="dcterms:W3CDTF">2023-12-22T11:17:00Z</dcterms:modified>
  <cp:revision>4</cp:revision>
  <dc:subject/>
  <dc:title>SPECYFIKACJA ISTOTNYCH WARUNKÓW ZAMÓWIENIA DOTYCZĄCA PRZETARGU</dc:title>
</cp:coreProperties>
</file>