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wykonanie audytu energetycznego </w:t>
      </w:r>
      <w:ins w:id="0" w:author="um" w:date="2023-10-16T11:06:00Z">
        <w:r>
          <w:rPr>
            <w:rFonts w:cs="Calibri"/>
            <w:b/>
          </w:rPr>
          <w:t xml:space="preserve">dla przedsięwzięcia termomodernizacyjnego </w:t>
        </w:r>
      </w:ins>
      <w:ins w:id="1" w:author="um" w:date="2023-10-16T11:08:00Z">
        <w:r>
          <w:rPr>
            <w:rFonts w:cs="Calibri"/>
            <w:b/>
          </w:rPr>
          <w:t xml:space="preserve">planowanego do realizacji w ramach </w:t>
        </w:r>
      </w:ins>
      <w:ins w:id="2" w:author="um" w:date="2023-10-16T11:08:00Z">
        <w:r>
          <w:rPr>
            <w:b/>
          </w:rPr>
          <w:t>Programu Fundusze Europejskie dla Śląskiego 2021-2027, Działanie FESL.02.02 Efektywność energetyczna budynków użyteczności publicznej – ZIT</w:t>
        </w:r>
      </w:ins>
      <w:ins w:id="3" w:author="um" w:date="2023-10-16T11:10:00Z">
        <w:r>
          <w:rPr>
            <w:b/>
          </w:rPr>
          <w:t xml:space="preserve">, Priorytet FESL.02 Fundusze Europejskie na zielony rozwój </w:t>
        </w:r>
      </w:ins>
      <w:r>
        <w:rPr>
          <w:b/>
        </w:rPr>
        <w:t>- dla budynku biurowego Agencji Rozwoju Lokalnego SA  przy ul. Teatralnej 9 w Sosnowcu</w:t>
      </w:r>
      <w:ins w:id="4" w:author="um" w:date="2023-10-16T11:36:00Z">
        <w:r>
          <w:rPr>
            <w:b/>
          </w:rPr>
          <w:t>.</w:t>
        </w:r>
      </w:ins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b/>
        </w:rPr>
        <w:t xml:space="preserve">Na warunkach określonych w zasadach konkursu ofert  z dnia </w:t>
      </w:r>
      <w:ins w:id="5" w:author="Agnieszka Kaczmarek" w:date="2023-10-24T13:16:00Z">
        <w:r>
          <w:rPr>
            <w:b/>
          </w:rPr>
          <w:t xml:space="preserve">24 </w:t>
        </w:r>
      </w:ins>
      <w:r>
        <w:rPr>
          <w:b/>
        </w:rPr>
        <w:t xml:space="preserve">października 2023 roku oferu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</w:rPr>
      </w:pPr>
      <w:r>
        <w:rPr>
          <w:b/>
        </w:rPr>
        <w:t>cenę  netto ………………………………… (słownie: ……………………………………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niezbędną wiedzę i doświadczenie, potencjał ekonomiczny i techniczny                     a także pracowników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........................................................NIP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/fax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Tekstpodstawowy2"/>
        <w:rPr/>
      </w:pPr>
      <w:r>
        <w:rPr/>
        <w:t>Wykaz wykonanych usług o podobnym do przedmiotu zamówienia charakterze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2200"/>
        <w:gridCol w:w="4199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L.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kres robót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mawiający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6:00Z</dcterms:created>
  <dc:creator>Barański Adam</dc:creator>
  <dc:description/>
  <cp:keywords/>
  <dc:language>en-US</dc:language>
  <cp:lastModifiedBy>Agnieszka Kaczmarek</cp:lastModifiedBy>
  <cp:lastPrinted>2021-09-21T11:42:00Z</cp:lastPrinted>
  <dcterms:modified xsi:type="dcterms:W3CDTF">2023-10-24T11:23:00Z</dcterms:modified>
  <cp:revision>3</cp:revision>
  <dc:subject/>
  <dc:title>SPECYFIKACJA ISTOTNYCH WARUNKÓW ZAMÓWIENIA DOTYCZĄCA PRZETARGU</dc:title>
</cp:coreProperties>
</file>