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hanging="0"/>
        <w:rPr/>
      </w:pPr>
      <w:r>
        <w:rPr/>
        <w:t>Załącznik Nr 1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FORMULARZ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Data.......................................... tel/fax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EGON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/>
        <w:t xml:space="preserve">Nawiązując do ogłoszenia o konkursie ofert na następującą usługę: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ykonanie robót  budowlanych w budynku Agencji Rozwoju Lokalnego S.A. w Sosnowcu                         przy ul. Teatralnej 9 - pod nazwą dostawa i montaż drzwi wewnętrznych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b/>
        </w:rPr>
        <w:t xml:space="preserve">Na warunkach określonych w zasadach konkursu ofert  z dnia 18.08.2023 roku oferuję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</w:rPr>
      </w:pPr>
      <w:r>
        <w:rPr>
          <w:b/>
        </w:rPr>
        <w:t>cenę  netto ………………………………… (słownie: ………………………………………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Oświadczam, że zapoznałem się z warunkami niniejszego zamówienia, nie wnoszę do nich zastrzeżeń, zdobyłem konieczne informacje do przygotowania oferty oraz podpiszę umowę na warunkach określonych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 się za związanego niniejszą  ofertą na czas wskazany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uprawnienia niezbędne do wykonywania określonych prac lub czynności  jeżeli ustawy nakładają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niezbędną wiedzę i doświadczenie, potencjał ekonomiczny i techniczny                     a także pracowników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kres robót przewidzianych do realizacji w ramach wykonania zamówienia wraz z określeniem zastosowanych rozwiązań technicznych i technologicznych, wykorzystanych materiałów                            i urządzeń stanowi załącznik  do formularza i jest jego integralną części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........................................................NIP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/fax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WTekstpodstawowy2"/>
        <w:rPr/>
      </w:pPr>
      <w:r>
        <w:rPr/>
        <w:t>Wykaz wykonanych usług o podobnym do przedmiotu zamówienia charakterze</w:t>
      </w:r>
    </w:p>
    <w:p>
      <w:pPr>
        <w:pStyle w:val="WWTekstpodstawowy2"/>
        <w:rPr/>
      </w:pPr>
      <w:r>
        <w:rPr/>
      </w:r>
    </w:p>
    <w:p>
      <w:pPr>
        <w:pStyle w:val="WWTekstpodstawowy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60"/>
        <w:gridCol w:w="2200"/>
        <w:gridCol w:w="4199"/>
      </w:tblGrid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L.p.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kres robót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mawiający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0:00Z</dcterms:created>
  <dc:creator>Barański Adam</dc:creator>
  <dc:description/>
  <dc:language>en-US</dc:language>
  <cp:lastModifiedBy>Agnieszka Kaczmarek</cp:lastModifiedBy>
  <cp:lastPrinted>2021-10-18T12:37:00Z</cp:lastPrinted>
  <dcterms:modified xsi:type="dcterms:W3CDTF">2023-08-18T06:42:00Z</dcterms:modified>
  <cp:revision>3</cp:revision>
  <dc:subject/>
  <dc:title>SPECYFIKACJA ISTOTNYCH WARUNKÓW ZAMÓWIENIA DOTYCZĄCA PRZETARGU</dc:title>
</cp:coreProperties>
</file>