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42"/>
      </w:tblGrid>
      <w:tr>
        <w:trPr>
          <w:trHeight w:val="238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5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56940" cy="35242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02" r="-1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9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1" w:hRule="atLeast"/>
        </w:trPr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444875" cy="3416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0" r="-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487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up współfinansowany ze środków Unii Europej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mach Europejskiego Funduszu Społe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84" w:right="284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1:00Z</dcterms:created>
  <dc:creator>Agnieszka Glińska</dc:creator>
  <dc:description/>
  <cp:keywords/>
  <dc:language>en-US</dc:language>
  <cp:lastModifiedBy>Agnieszka Ziętara</cp:lastModifiedBy>
  <cp:lastPrinted>2013-08-29T13:57:00Z</cp:lastPrinted>
  <dcterms:modified xsi:type="dcterms:W3CDTF">2021-08-18T10:31:00Z</dcterms:modified>
  <cp:revision>2</cp:revision>
  <dc:subject/>
  <dc:title/>
</cp:coreProperties>
</file>