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Agencja Rozwoju Lokalnego S.A. </w:t>
        <w:br/>
        <w:t>w Sosnowcu, ul. Teatralna 9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ani/Pana dane osobowe mogą być udostępniane obsłudze prawnej, informatycznej oraz kadrowo płacowej administratora na podstawie umów powierzenia przetwarzania danych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celu wniesienia zabezpieczenia umowy </w:t>
        <w:br/>
        <w:t>o udzielenie wsparcia finansowego dla Uczestnika/Uczestniczki Projektu „Zagłębiowskie wsparcie na starcie”, a następnie realizacji zapisów umowy - na podstawie Art. 6 ust. 1 lit. b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ani/Pana dane osobowe będą przechowywane przez okres 6 lat liczone od zakończenia umowy, chyba że przepisy prawa w tym prawa Unii Europejskiej przewidują inne okres przechowywania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 </w:t>
      </w:r>
      <w:r>
        <w:rPr>
          <w:rFonts w:cs="Arial" w:ascii="Arial" w:hAnsi="Arial"/>
          <w:color w:val="000000"/>
          <w:sz w:val="20"/>
          <w:szCs w:val="20"/>
        </w:rPr>
        <w:t>żądania od administratora dostępu do danych osobowych, prawo do ich sprostowania, usunięcia lub ograniczenia przetwarzania oraz prawo do przenoszenia danych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a/Panią danych osobowych jest dobrowolne, jednak ich nie podanie uniemożliwi nam wykonanie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świadczam, że zapoznałam/em się z treścią powyższej klauzul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i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8:00Z</dcterms:created>
  <dc:creator>Elżbieta Klimek</dc:creator>
  <dc:description/>
  <cp:keywords/>
  <dc:language>en-US</dc:language>
  <cp:lastModifiedBy>Joanna Pieszczek</cp:lastModifiedBy>
  <cp:lastPrinted>2020-06-02T12:34:00Z</cp:lastPrinted>
  <dcterms:modified xsi:type="dcterms:W3CDTF">2021-04-28T10:55:00Z</dcterms:modified>
  <cp:revision>3</cp:revision>
  <dc:subject/>
  <dc:title/>
</cp:coreProperties>
</file>