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osnowiec, dnia…………….… r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>Imię, nazwisko: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 xml:space="preserve">Adres zamieszkania: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>Seria i nr dowodu osobistego: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 xml:space="preserve">PESEL: </w:t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 xml:space="preserve">Imiona rodziców: </w:t>
        <w:tab/>
        <w:tab/>
        <w:tab/>
      </w:r>
      <w:r>
        <w:rPr>
          <w:rFonts w:cs="Times New Roman" w:ascii="Times New Roman" w:hAnsi="Times New Roman"/>
          <w:b w:val="false"/>
          <w:color w:val="000000"/>
          <w:lang w:val="pl-PL"/>
        </w:rPr>
        <w:tab/>
        <w:tab/>
        <w:t xml:space="preserve">          </w:t>
      </w:r>
    </w:p>
    <w:p>
      <w:pPr>
        <w:pStyle w:val="Heading3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pl-PL"/>
        </w:rPr>
        <w:t>Data i miejsce urodzeni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EKLARACJA WYSTAWCY WEKSLA „IN BLAN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zabezpieczenie wykonania umowy o udzielenie wsparcia finansowego nr …………………. </w:t>
        <w:br/>
        <w:t xml:space="preserve">z dnia ………………… na realizację inwestycji określonej w Biznesplanie nr ………………….. finansowanej ze środków </w:t>
      </w:r>
      <w:r>
        <w:rPr>
          <w:i/>
          <w:iCs/>
          <w:sz w:val="22"/>
          <w:szCs w:val="22"/>
        </w:rPr>
        <w:t xml:space="preserve">Regionalnego Programu Operacyjnego Województwa Śląskiego na lata 2014-2020, Działanie 7.3 Wsparcie dla osób zamierzających rozpocząć prowadzenie działalności gospodarczej, Poddziałanie 7.3.3 Promocja samozatrudnienia </w:t>
      </w:r>
      <w:r>
        <w:rPr>
          <w:sz w:val="22"/>
          <w:szCs w:val="22"/>
        </w:rPr>
        <w:t>- w załączeniu składam do dyspozycji Agencji Rozwoju Lokalnego S.A. z siedzibą w 41-200</w:t>
      </w:r>
      <w:r>
        <w:rPr>
          <w:bCs/>
          <w:sz w:val="22"/>
          <w:szCs w:val="20"/>
        </w:rPr>
        <w:t xml:space="preserve"> Sosnowiec, ul. Teatralna 9, woj. śląskie, zarejestrowaną w Krajowym Rejestrze Sądowym – Rejestrze Przedsiębiorców pod numerem KRS: 0000071567, [REGON: 273298692, NIP: 644-23-12-490 , kapitał zakładowy: 13.355.500 zł opłacony w całości] </w:t>
      </w:r>
      <w:r>
        <w:rPr>
          <w:sz w:val="22"/>
          <w:szCs w:val="22"/>
        </w:rPr>
        <w:t xml:space="preserve">weksel własny in blanco z mojego wystawienia, który ARL S.A. ma prawo wypełnić </w:t>
        <w:br/>
        <w:t>w każdym czasie na kwotę przyznanego wsparcia finansowego powiększoną o kwotę odsetek naliczonych jak dla zaległości podatkowych (maksymalnie za 24 miesiące) wraz z kosztami dochodzenia tej wierzytelności przez kancelarię prawną bądź firmę inkaso. Deklaracja niniejsza upoważnia ARL S.A. do opatrzenia weksla klauzulą bez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L S.A. ma prawo opatrzyć ten weksel datą i miejscem płatności według swego uz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ksel będzie płatny na wskazany rachunek bankowy ARL S.A. ARL S.A. zawiadomi o  wypełnieniu weksla listem poleconym wysłanym co najmniej na 7 dni przed terminem płatności weksla na podany poniżej adres, chyba że  wystawca weksla powiadomi pisemnie ARL S.A. o zmianie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mo zwrócone z adnotacją urzędu pocztowego: „nie podjęto w terminie”, „adresat wyprowadził się” lub tym podobne, uznaje się za doręczone w dacie drugiego awi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klaracją niniejszą zawarto w dwóch jednobrzmiących egzemplarzach, po jednym dla każdej ze stron, z zastrzeżeniem że data jej zawarcia i wydania weksla in blanco nie stanowi daty wystawienia weks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wystawcy weksla)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poręczyciel podpisany na wekslu wyrażam zgodę na powyższe zobowiązanie wekslowe oraz oświadczam, że treść niniejszej deklaracji wekslowej jest mi zrozumiała, a w tym wynikające z niej moje solidarne z wystawcą weksla zobowiązanie wekslowe wobec ARL S.A., co potwierdzam poniżej swoim pod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ia i nr dowodu osobist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a i miejsce urodzenia:</w:t>
        <w:tab/>
      </w:r>
      <w:r>
        <w:rPr>
          <w:sz w:val="20"/>
          <w:szCs w:val="20"/>
        </w:rPr>
        <w:tab/>
        <w:tab/>
        <w:tab/>
        <w:tab/>
        <w:tab/>
        <w:t>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odyText21"/>
        <w:spacing w:lineRule="auto" w:line="240"/>
        <w:rPr>
          <w:i w:val="false"/>
          <w:i w:val="false"/>
          <w:sz w:val="18"/>
          <w:szCs w:val="22"/>
        </w:rPr>
      </w:pPr>
      <w:r>
        <w:rPr>
          <w:i w:val="false"/>
          <w:sz w:val="18"/>
          <w:szCs w:val="22"/>
        </w:rPr>
      </w:r>
    </w:p>
    <w:p>
      <w:pPr>
        <w:pStyle w:val="BodyText21"/>
        <w:spacing w:lineRule="auto" w:line="240"/>
        <w:rPr>
          <w:i w:val="false"/>
          <w:i w:val="false"/>
        </w:rPr>
      </w:pPr>
      <w:r>
        <w:rPr>
          <w:i w:val="false"/>
        </w:rPr>
        <w:t>Oświadczam, że jako współmałżonek poręczyciela weksla wyrażam zgodę na dokonanie ww. czynności prawnej przez mojego małżon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, nazwisk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ia i nr dowodu osobist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 rodziców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ata i miejsce urodzenia:</w:t>
        <w:tab/>
        <w:tab/>
        <w:tab/>
        <w:tab/>
        <w:tab/>
        <w:tab/>
        <w:t>........................................</w:t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 oświadczenia, po wypełnieniu stanowią integralną część niniejszej deklaracji wekslowej </w:t>
        <w:br/>
        <w:t>i  podlegają jej postanowieni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 na wekslu i deklaracji wekslowej zostały złożone w obecności pracownika ARL S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ata i podpis pracownika ARL S.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Deklaracja wekslowa                                                                                                             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270" w:hanging="0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isma">
    <w:name w:val="Pism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8:00Z</dcterms:created>
  <dc:creator>Dorota Kałuska</dc:creator>
  <dc:description/>
  <cp:keywords/>
  <dc:language>en-US</dc:language>
  <cp:lastModifiedBy>Agnieszka Ziętara</cp:lastModifiedBy>
  <cp:lastPrinted>2013-08-20T14:36:00Z</cp:lastPrinted>
  <dcterms:modified xsi:type="dcterms:W3CDTF">2021-04-29T06:28:00Z</dcterms:modified>
  <cp:revision>4</cp:revision>
  <dc:subject/>
  <dc:title>&lt;Miejscowość&gt; , &lt;data&gt;</dc:title>
</cp:coreProperties>
</file>